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nnée Universitaire : 2024/2025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pacing w:val="60"/>
          <w:sz w:val="36"/>
          <w:szCs w:val="36"/>
        </w:rPr>
      </w:pPr>
      <w:r>
        <w:rPr>
          <w:b/>
          <w:bCs/>
          <w:i/>
          <w:iCs/>
          <w:color w:val="FF0000"/>
          <w:spacing w:val="60"/>
          <w:sz w:val="36"/>
          <w:szCs w:val="3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spacing w:val="60"/>
          <w:sz w:val="36"/>
          <w:szCs w:val="36"/>
        </w:rPr>
        <w:t>DECLARATION SUR L’HONNEUR</w:t>
      </w:r>
      <w:r>
        <w:rPr>
          <w:b/>
          <w:bCs/>
          <w:i/>
          <w:iCs/>
          <w:color w:val="FFFFFF"/>
          <w:spacing w:val="60"/>
          <w:sz w:val="20"/>
          <w:szCs w:val="20"/>
        </w:rPr>
        <w:t xml:space="preserve"> NNEU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Je, soussigné(e) :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5001"/>
        <w:gridCol w:w="4783"/>
      </w:tblGrid>
      <w:tr>
        <w:trPr>
          <w:trHeight w:val="397" w:hRule="atLeast"/>
        </w:trPr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 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énom 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de Naissance 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eu de Naissance 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étendant(e) à : </w:t>
            </w:r>
            <w:r>
              <w:rPr>
                <w:b/>
                <w:bCs/>
                <w:sz w:val="28"/>
                <w:szCs w:val="28"/>
              </w:rPr>
              <w:t>(Mettre une croix devant la ligne correspondante à votre cas)</w:t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8"/>
                <w:szCs w:val="28"/>
              </w:rPr>
              <w:t>La réinscription en 4</w:t>
            </w:r>
            <w:r>
              <w:rPr>
                <w:b/>
                <w:bCs/>
                <w:sz w:val="28"/>
                <w:szCs w:val="28"/>
                <w:vertAlign w:val="superscript"/>
              </w:rPr>
              <w:t>ème</w:t>
            </w:r>
            <w:r>
              <w:rPr>
                <w:b/>
                <w:bCs/>
                <w:sz w:val="28"/>
                <w:szCs w:val="28"/>
              </w:rPr>
              <w:t xml:space="preserve"> année de doctorat sciences</w:t>
            </w:r>
          </w:p>
        </w:tc>
      </w:tr>
      <w:tr>
        <w:trPr>
          <w:trHeight w:val="397" w:hRule="atLeast"/>
        </w:trPr>
        <w:tc>
          <w:tcPr>
            <w:tcW w:w="10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ur l’année universitaire </w:t>
            </w:r>
            <w:r>
              <w:rPr>
                <w:b/>
                <w:bCs/>
                <w:sz w:val="28"/>
                <w:szCs w:val="28"/>
              </w:rPr>
              <w:t>2024/2025</w:t>
            </w:r>
            <w:r>
              <w:rPr>
                <w:sz w:val="28"/>
                <w:szCs w:val="28"/>
              </w:rPr>
              <w:t xml:space="preserve"> Faculté…………………………………………….Département………………………………Filière :……………………………………………..Spécialité :……………………………….</w:t>
            </w:r>
          </w:p>
        </w:tc>
      </w:tr>
      <w:tr>
        <w:trPr>
          <w:trHeight w:val="804" w:hRule="atLeast"/>
        </w:trPr>
        <w:tc>
          <w:tcPr>
            <w:tcW w:w="10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 w:before="120" w:after="120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Déclare sur mon honneur, ne pas être inscrit ou prétendre à aucune autre inscription ou réinscription en Doctorat, sous toutes ses appellations, dans aucune autre Université ou  Etablissement Universitaire, à l’échelle nationale, pour l’année Universitaire 2024/202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ate et Signature du Doctora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993" w:right="758" w:gutter="0" w:header="284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1"/>
      <w:gridCol w:w="239"/>
    </w:tblGrid>
    <w:tr>
      <w:trPr>
        <w:trHeight w:val="1300" w:hRule="atLeast"/>
      </w:trPr>
      <w:tc>
        <w:tcPr>
          <w:tcW w:w="11051" w:type="dxa"/>
          <w:tcBorders>
            <w:bottom w:val="single" w:sz="4" w:space="0" w:color="000000"/>
          </w:tcBorders>
        </w:tcPr>
        <w:p>
          <w:pPr>
            <w:pStyle w:val="Normal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89535" distR="89535" simplePos="0" locked="0" layoutInCell="1" allowOverlap="1" relativeHeight="2">
                    <wp:simplePos x="0" y="0"/>
                    <wp:positionH relativeFrom="margin">
                      <wp:align>center</wp:align>
                    </wp:positionH>
                    <wp:positionV relativeFrom="paragraph">
                      <wp:posOffset>-263525</wp:posOffset>
                    </wp:positionV>
                    <wp:extent cx="6867525" cy="1501140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867525" cy="150114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1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3796"/>
                                  <w:gridCol w:w="3687"/>
                                  <w:gridCol w:w="3332"/>
                                </w:tblGrid>
                                <w:tr>
                                  <w:trPr>
                                    <w:trHeight w:val="1959" w:hRule="atLeast"/>
                                  </w:trPr>
                                  <w:tc>
                                    <w:tcPr>
                                      <w:tcW w:w="3796" w:type="dxa"/>
                                      <w:tcBorders>
                                        <w:top w:val="single" w:sz="8" w:space="0" w:color="4F81BD"/>
                                        <w:left w:val="single" w:sz="8" w:space="0" w:color="4F81BD"/>
                                        <w:bottom w:val="single" w:sz="8" w:space="0" w:color="4F81BD"/>
                                        <w:right w:val="single" w:sz="8" w:space="0" w:color="4F81BD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ind w:left="-70" w:hanging="0"/>
                                        <w:jc w:val="center"/>
                                        <w:rPr>
                                          <w:rFonts w:eastAsia="Calibri"/>
                                          <w:smallCaps/>
                                          <w:sz w:val="18"/>
                                          <w:szCs w:val="18"/>
                                          <w:lang w:eastAsia="en-US"/>
                                        </w:rPr>
                                      </w:pPr>
                                      <w:r>
                                        <w:rPr>
                                          <w:smallCaps/>
                                          <w:sz w:val="18"/>
                                          <w:szCs w:val="18"/>
                                        </w:rPr>
                                        <w:t>Ministère de L’Enseignement Supérieur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left="-70" w:hanging="0"/>
                                        <w:jc w:val="center"/>
                                        <w:rPr>
                                          <w:sz w:val="18"/>
                                          <w:szCs w:val="18"/>
                                        </w:rPr>
                                      </w:pPr>
                                      <w:r>
                                        <w:rPr>
                                          <w:smallCaps/>
                                          <w:sz w:val="18"/>
                                          <w:szCs w:val="18"/>
                                        </w:rPr>
                                        <w:t>et de la Recherche Scientifique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before="240" w:after="0"/>
                                        <w:ind w:left="-70" w:hanging="0"/>
                                        <w:jc w:val="center"/>
                                        <w:rPr>
                                          <w:b/>
                                          <w:b/>
                                          <w:bCs/>
                                          <w:sz w:val="18"/>
                                          <w:szCs w:val="18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mallCaps/>
                                          <w:sz w:val="18"/>
                                          <w:szCs w:val="18"/>
                                        </w:rPr>
                                        <w:t>Université IBN KHALDOUN de Tiaret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left="-70" w:hanging="0"/>
                                        <w:jc w:val="center"/>
                                        <w:rPr>
                                          <w:i/>
                                          <w:i/>
                                          <w:iCs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i/>
                                          <w:iCs/>
                                          <w:sz w:val="20"/>
                                          <w:szCs w:val="20"/>
                                        </w:rPr>
                                        <w:t>Vice-Rectorat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left="-70" w:hanging="0"/>
                                        <w:jc w:val="center"/>
                                        <w:rPr>
                                          <w:i/>
                                          <w:i/>
                                          <w:iCs/>
                                          <w:sz w:val="20"/>
                                          <w:szCs w:val="20"/>
                                          <w:lang w:eastAsia="en-US"/>
                                        </w:rPr>
                                      </w:pPr>
                                      <w:r>
                                        <w:rPr>
                                          <w:i/>
                                          <w:iCs/>
                                          <w:sz w:val="20"/>
                                          <w:szCs w:val="20"/>
                                        </w:rPr>
                                        <w:t>de la formation supérieure</w:t>
                                      </w:r>
                                      <w:r>
                                        <w:rPr>
                                          <w:i/>
                                          <w:iCs/>
                                          <w:sz w:val="20"/>
                                          <w:szCs w:val="20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i/>
                                          <w:iCs/>
                                          <w:sz w:val="20"/>
                                          <w:szCs w:val="20"/>
                                        </w:rPr>
                                        <w:t xml:space="preserve"> de  troisième cycle, l’habilitation universitaire et la recherche scientifique  et la formation supérieure de la post-graduation</w:t>
                                      </w:r>
                                    </w:p>
                                  </w:tc>
                                  <w:tc>
                                    <w:tcPr>
                                      <w:tcW w:w="3687" w:type="dxa"/>
                                      <w:tcBorders>
                                        <w:top w:val="single" w:sz="8" w:space="0" w:color="4F81BD"/>
                                        <w:bottom w:val="single" w:sz="8" w:space="0" w:color="4F81BD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rFonts w:ascii="Calibri" w:hAnsi="Calibri" w:eastAsia="Calibri" w:cs="Traditional Arabic;Times New Roman"/>
                                          <w:lang w:eastAsia="en-US"/>
                                        </w:rPr>
                                      </w:pPr>
                                      <w:r>
                                        <w:rPr>
                                          <w:rFonts w:cs="Traditional Arabic;Times New Roman"/>
                                          <w:spacing w:val="-5"/>
                                          <w:rtl w:val="true"/>
                                        </w:rPr>
                                        <w:t>الـجمهوريـة</w:t>
                                      </w:r>
                                      <w:r>
                                        <w:rPr>
                                          <w:spacing w:val="-5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raditional Arabic;Times New Roman"/>
                                          <w:spacing w:val="-5"/>
                                          <w:rtl w:val="true"/>
                                        </w:rPr>
                                        <w:t>الـجزائرية</w:t>
                                      </w:r>
                                      <w:r>
                                        <w:rPr>
                                          <w:spacing w:val="-5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raditional Arabic;Times New Roman"/>
                                          <w:spacing w:val="-5"/>
                                          <w:rtl w:val="true"/>
                                        </w:rPr>
                                        <w:t>الـديمقراطيـة</w:t>
                                      </w:r>
                                      <w:r>
                                        <w:rPr>
                                          <w:spacing w:val="-5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raditional Arabic;Times New Roman"/>
                                          <w:spacing w:val="-5"/>
                                          <w:rtl w:val="true"/>
                                        </w:rPr>
                                        <w:t>الـشعبيـــة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left="-70" w:hanging="0"/>
                                        <w:jc w:val="center"/>
                                        <w:rPr>
                                          <w:smallCaps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smallCaps/>
                                          <w:sz w:val="20"/>
                                          <w:szCs w:val="20"/>
                                        </w:rPr>
                                        <w:t>République Algérienne Démocratique et Populaire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jc w:val="both"/>
                                        <w:rPr>
                                          <w:b/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  <w:drawing>
                                          <wp:inline distT="0" distB="0" distL="0" distR="0">
                                            <wp:extent cx="955040" cy="655320"/>
                                            <wp:effectExtent l="0" t="0" r="0" b="0"/>
                                            <wp:docPr id="2" name="Image 17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Image 17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38" t="-48" r="-38" b="-48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955040" cy="6553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jc w:val="both"/>
                                        <w:rPr>
                                          <w:rFonts w:ascii="Calibri" w:hAnsi="Calibri" w:cs="Arial"/>
                                          <w:b/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jc w:val="both"/>
                                        <w:rPr>
                                          <w:rFonts w:ascii="Calibri" w:hAnsi="Calibri" w:cs="Arial"/>
                                          <w:b/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cs="Arial" w:ascii="Calibri" w:hAnsi="Calibri"/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rPr>
                                          <w:b/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rPr>
                                          <w:sz w:val="20"/>
                                          <w:szCs w:val="20"/>
                                          <w:lang w:eastAsia="en-US"/>
                                        </w:rPr>
                                      </w:pPr>
                                      <w:r>
                                        <w:rPr>
                                          <w:sz w:val="20"/>
                                          <w:szCs w:val="20"/>
                                          <w:lang w:eastAsia="en-US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3332" w:type="dxa"/>
                                      <w:tcBorders>
                                        <w:top w:val="single" w:sz="8" w:space="0" w:color="4F81BD"/>
                                        <w:left w:val="single" w:sz="8" w:space="0" w:color="4F81BD"/>
                                        <w:bottom w:val="single" w:sz="8" w:space="0" w:color="4F81BD"/>
                                        <w:right w:val="single" w:sz="8" w:space="0" w:color="4F81BD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pacing w:before="0" w:after="120"/>
                                        <w:ind w:right="-15" w:hanging="0"/>
                                        <w:jc w:val="center"/>
                                        <w:rPr>
                                          <w:rFonts w:ascii="Calibri" w:hAnsi="Calibri" w:eastAsia="Calibri" w:cs="Traditional Arabic;Times New Roman"/>
                                          <w:lang w:eastAsia="en-US"/>
                                        </w:rPr>
                                      </w:pPr>
                                      <w:r>
                                        <w:rPr>
                                          <w:rFonts w:cs="Traditional Arabic;Times New Roman"/>
                                          <w:rtl w:val="true"/>
                                        </w:rPr>
                                        <w:t>وزارة</w:t>
                                      </w:r>
                                      <w:r>
                                        <w:rPr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raditional Arabic;Times New Roman"/>
                                          <w:rtl w:val="true"/>
                                        </w:rPr>
                                        <w:t>ال</w:t>
                                      </w:r>
                                      <w:r>
                                        <w:rPr>
                                          <w:rFonts w:cs="Traditional Arabic;Times New Roman"/>
                                          <w:rtl w:val="true"/>
                                          <w:lang w:val="en-US" w:bidi="ar-DZ"/>
                                        </w:rPr>
                                        <w:t>ـ</w:t>
                                      </w:r>
                                      <w:r>
                                        <w:rPr>
                                          <w:rFonts w:cs="Traditional Arabic;Times New Roman"/>
                                          <w:rtl w:val="true"/>
                                        </w:rPr>
                                        <w:t>تعليـم</w:t>
                                      </w:r>
                                      <w:r>
                                        <w:rPr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raditional Arabic;Times New Roman"/>
                                          <w:rtl w:val="true"/>
                                        </w:rPr>
                                        <w:t>الــعالـي</w:t>
                                      </w:r>
                                      <w:r>
                                        <w:rPr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raditional Arabic;Times New Roman"/>
                                          <w:rtl w:val="true"/>
                                        </w:rPr>
                                        <w:t>و</w:t>
                                      </w:r>
                                      <w:r>
                                        <w:rPr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raditional Arabic;Times New Roman"/>
                                          <w:rtl w:val="true"/>
                                        </w:rPr>
                                        <w:t>الـبحث</w:t>
                                      </w:r>
                                      <w:r>
                                        <w:rPr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raditional Arabic;Times New Roman"/>
                                          <w:rtl w:val="true"/>
                                        </w:rPr>
                                        <w:t>العلمـي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before="0" w:after="120"/>
                                        <w:ind w:right="-15" w:hanging="0"/>
                                        <w:jc w:val="center"/>
                                        <w:rPr>
                                          <w:rFonts w:cs="Traditional Arabic;Times New Roman"/>
                                          <w:b/>
                                          <w:b/>
                                          <w:bCs/>
                                          <w:lang w:bidi="ar-DZ"/>
                                        </w:rPr>
                                      </w:pPr>
                                      <w:r>
                                        <w:rPr>
                                          <w:rFonts w:cs="Traditional Arabic;Times New Roman"/>
                                          <w:b/>
                                          <w:b/>
                                          <w:bCs/>
                                          <w:rtl w:val="true"/>
                                        </w:rPr>
                                        <w:t>جامعة</w:t>
                                      </w:r>
                                      <w:r>
                                        <w:rPr>
                                          <w:b/>
                                          <w:b/>
                                          <w:bCs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raditional Arabic;Times New Roman"/>
                                          <w:b/>
                                          <w:b/>
                                          <w:bCs/>
                                          <w:rtl w:val="true"/>
                                        </w:rPr>
                                        <w:t>ابن</w:t>
                                      </w:r>
                                      <w:r>
                                        <w:rPr>
                                          <w:b/>
                                          <w:b/>
                                          <w:bCs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raditional Arabic;Times New Roman"/>
                                          <w:b/>
                                          <w:b/>
                                          <w:bCs/>
                                          <w:rtl w:val="true"/>
                                        </w:rPr>
                                        <w:t>خلدون</w:t>
                                      </w:r>
                                      <w:r>
                                        <w:rPr>
                                          <w:b/>
                                          <w:b/>
                                          <w:bCs/>
                                          <w:rtl w:val="true"/>
                                        </w:rPr>
                                        <w:t xml:space="preserve">  </w:t>
                                      </w:r>
                                      <w:r>
                                        <w:rPr>
                                          <w:rFonts w:cs="Traditional Arabic;Times New Roman"/>
                                          <w:b/>
                                          <w:b/>
                                          <w:bCs/>
                                          <w:rtl w:val="true"/>
                                          <w:lang w:bidi="ar-DZ"/>
                                        </w:rPr>
                                        <w:t>تيارت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before="0" w:after="120"/>
                                        <w:ind w:right="-15" w:hanging="0"/>
                                        <w:jc w:val="center"/>
                                        <w:rPr>
                                          <w:b/>
                                          <w:b/>
                                          <w:bCs/>
                                          <w:sz w:val="20"/>
                                          <w:szCs w:val="20"/>
                                          <w:lang w:val="en-US" w:eastAsia="en-US" w:bidi="ar-DZ"/>
                                        </w:rPr>
                                      </w:pPr>
                                      <w:r>
                                        <w:rPr>
                                          <w:rFonts w:cs="Traditional Arabic;Times New Roman"/>
                                          <w:rtl w:val="true"/>
                                        </w:rPr>
                                        <w:t>نيابة</w:t>
                                      </w:r>
                                      <w:r>
                                        <w:rPr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raditional Arabic;Times New Roman"/>
                                          <w:rtl w:val="true"/>
                                        </w:rPr>
                                        <w:t>مديرية</w:t>
                                      </w:r>
                                      <w:r>
                                        <w:rPr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raditional Arabic;Times New Roman"/>
                                          <w:rtl w:val="true"/>
                                        </w:rPr>
                                        <w:t>الجامعة</w:t>
                                      </w:r>
                                      <w:r>
                                        <w:rPr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raditional Arabic;Times New Roman"/>
                                          <w:rtl w:val="true"/>
                                        </w:rPr>
                                        <w:t>للتكوين</w:t>
                                      </w:r>
                                      <w:r>
                                        <w:rPr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raditional Arabic;Times New Roman"/>
                                          <w:rtl w:val="true"/>
                                        </w:rPr>
                                        <w:t>العالي</w:t>
                                      </w:r>
                                      <w:r>
                                        <w:rPr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raditional Arabic;Times New Roman"/>
                                          <w:rtl w:val="true"/>
                                        </w:rPr>
                                        <w:t>في</w:t>
                                      </w:r>
                                      <w:r>
                                        <w:rPr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raditional Arabic;Times New Roman"/>
                                          <w:rtl w:val="true"/>
                                        </w:rPr>
                                        <w:t>الطور</w:t>
                                      </w:r>
                                      <w:r>
                                        <w:rPr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raditional Arabic;Times New Roman"/>
                                          <w:rtl w:val="true"/>
                                        </w:rPr>
                                        <w:t>الثالث</w:t>
                                      </w:r>
                                      <w:r>
                                        <w:rPr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raditional Arabic;Times New Roman"/>
                                          <w:rtl w:val="true"/>
                                        </w:rPr>
                                        <w:t>،</w:t>
                                      </w:r>
                                      <w:r>
                                        <w:rPr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raditional Arabic;Times New Roman"/>
                                          <w:rtl w:val="true"/>
                                        </w:rPr>
                                        <w:t>التأهيل</w:t>
                                      </w:r>
                                      <w:r>
                                        <w:rPr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raditional Arabic;Times New Roman"/>
                                          <w:rtl w:val="true"/>
                                        </w:rPr>
                                        <w:t>الجامعي</w:t>
                                      </w:r>
                                      <w:r>
                                        <w:rPr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raditional Arabic;Times New Roman"/>
                                          <w:rtl w:val="true"/>
                                        </w:rPr>
                                        <w:t>و</w:t>
                                      </w:r>
                                      <w:r>
                                        <w:rPr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raditional Arabic;Times New Roman"/>
                                          <w:rtl w:val="true"/>
                                        </w:rPr>
                                        <w:t>البحث</w:t>
                                      </w:r>
                                      <w:r>
                                        <w:rPr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raditional Arabic;Times New Roman"/>
                                          <w:rtl w:val="true"/>
                                        </w:rPr>
                                        <w:t>العلمي</w:t>
                                      </w:r>
                                      <w:r>
                                        <w:rPr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raditional Arabic;Times New Roman"/>
                                          <w:rtl w:val="true"/>
                                        </w:rPr>
                                        <w:t>و</w:t>
                                      </w:r>
                                      <w:r>
                                        <w:rPr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raditional Arabic;Times New Roman"/>
                                          <w:rtl w:val="true"/>
                                        </w:rPr>
                                        <w:t>التكوين</w:t>
                                      </w:r>
                                      <w:r>
                                        <w:rPr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raditional Arabic;Times New Roman"/>
                                          <w:rtl w:val="true"/>
                                        </w:rPr>
                                        <w:t>العالي</w:t>
                                      </w:r>
                                      <w:r>
                                        <w:rPr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raditional Arabic;Times New Roman"/>
                                          <w:rtl w:val="true"/>
                                        </w:rPr>
                                        <w:t>فيما</w:t>
                                      </w:r>
                                      <w:r>
                                        <w:rPr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raditional Arabic;Times New Roman"/>
                                          <w:rtl w:val="true"/>
                                        </w:rPr>
                                        <w:t>بعد</w:t>
                                      </w:r>
                                      <w:r>
                                        <w:rPr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raditional Arabic;Times New Roman"/>
                                          <w:rtl w:val="true"/>
                                        </w:rPr>
                                        <w:t>التدرج</w:t>
                                      </w:r>
                                      <w:r>
                                        <w:rPr>
                                          <w:sz w:val="20"/>
                                          <w:sz w:val="20"/>
                                          <w:szCs w:val="20"/>
                                        </w:rPr>
                                        <w:t xml:space="preserve"> </w:t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540.75pt;height:118.2pt;mso-wrap-distance-left:7.05pt;mso-wrap-distance-right:7.05pt;mso-wrap-distance-top:0pt;mso-wrap-distance-bottom:0pt;margin-top:-20.75pt;mso-position-vertical-relative:text;margin-left:0.5pt;mso-position-horizontal:center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1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796"/>
                            <w:gridCol w:w="3687"/>
                            <w:gridCol w:w="3332"/>
                          </w:tblGrid>
                          <w:tr>
                            <w:trPr>
                              <w:trHeight w:val="1959" w:hRule="atLeast"/>
                            </w:trPr>
                            <w:tc>
                              <w:tcPr>
                                <w:tcW w:w="3796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ind w:left="-70" w:hanging="0"/>
                                  <w:jc w:val="center"/>
                                  <w:rPr>
                                    <w:rFonts w:eastAsia="Calibri"/>
                                    <w:smallCaps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smallCaps/>
                                    <w:sz w:val="18"/>
                                    <w:szCs w:val="18"/>
                                  </w:rPr>
                                  <w:t>Ministère de L’Enseignement Supérieur</w:t>
                                </w:r>
                              </w:p>
                              <w:p>
                                <w:pPr>
                                  <w:pStyle w:val="Normal"/>
                                  <w:ind w:left="-70" w:hanging="0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mallCaps/>
                                    <w:sz w:val="18"/>
                                    <w:szCs w:val="18"/>
                                  </w:rPr>
                                  <w:t>et de la Recherche Scientifique</w:t>
                                </w:r>
                              </w:p>
                              <w:p>
                                <w:pPr>
                                  <w:pStyle w:val="Normal"/>
                                  <w:spacing w:before="240" w:after="0"/>
                                  <w:ind w:left="-70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mallCaps/>
                                    <w:sz w:val="18"/>
                                    <w:szCs w:val="18"/>
                                  </w:rPr>
                                  <w:t>Université IBN KHALDOUN de Tiaret</w:t>
                                </w:r>
                              </w:p>
                              <w:p>
                                <w:pPr>
                                  <w:pStyle w:val="Normal"/>
                                  <w:ind w:left="-70" w:hanging="0"/>
                                  <w:jc w:val="center"/>
                                  <w:rPr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sz w:val="20"/>
                                    <w:szCs w:val="20"/>
                                  </w:rPr>
                                  <w:t>Vice-Rectorat</w:t>
                                </w:r>
                              </w:p>
                              <w:p>
                                <w:pPr>
                                  <w:pStyle w:val="Normal"/>
                                  <w:ind w:left="-70" w:hanging="0"/>
                                  <w:jc w:val="center"/>
                                  <w:rPr>
                                    <w:i/>
                                    <w:i/>
                                    <w:iCs/>
                                    <w:sz w:val="20"/>
                                    <w:szCs w:val="20"/>
                                    <w:lang w:eastAsia="en-US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sz w:val="20"/>
                                    <w:szCs w:val="20"/>
                                  </w:rPr>
                                  <w:t>de la formation supérieure</w:t>
                                </w:r>
                                <w:r>
                                  <w:rPr>
                                    <w:i/>
                                    <w:iCs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i/>
                                    <w:iCs/>
                                    <w:sz w:val="20"/>
                                    <w:szCs w:val="20"/>
                                  </w:rPr>
                                  <w:t xml:space="preserve"> de  troisième cycle, l’habilitation universitaire et la recherche scientifique  et la formation supérieure de la post-graduation</w:t>
                                </w:r>
                              </w:p>
                            </w:tc>
                            <w:tc>
                              <w:tcPr>
                                <w:tcW w:w="3687" w:type="dxa"/>
                                <w:tcBorders>
                                  <w:top w:val="single" w:sz="8" w:space="0" w:color="4F81BD"/>
                                  <w:bottom w:val="single" w:sz="8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eastAsia="Calibri" w:cs="Traditional Arabic;Times New Roman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Traditional Arabic;Times New Roman"/>
                                    <w:spacing w:val="-5"/>
                                    <w:rtl w:val="true"/>
                                  </w:rPr>
                                  <w:t>الـجمهوريـة</w:t>
                                </w:r>
                                <w:r>
                                  <w:rPr>
                                    <w:spacing w:val="-5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;Times New Roman"/>
                                    <w:spacing w:val="-5"/>
                                    <w:rtl w:val="true"/>
                                  </w:rPr>
                                  <w:t>الـجزائرية</w:t>
                                </w:r>
                                <w:r>
                                  <w:rPr>
                                    <w:spacing w:val="-5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;Times New Roman"/>
                                    <w:spacing w:val="-5"/>
                                    <w:rtl w:val="true"/>
                                  </w:rPr>
                                  <w:t>الـديمقراطيـة</w:t>
                                </w:r>
                                <w:r>
                                  <w:rPr>
                                    <w:spacing w:val="-5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;Times New Roman"/>
                                    <w:spacing w:val="-5"/>
                                    <w:rtl w:val="true"/>
                                  </w:rPr>
                                  <w:t>الـشعبيـــة</w:t>
                                </w:r>
                              </w:p>
                              <w:p>
                                <w:pPr>
                                  <w:pStyle w:val="Normal"/>
                                  <w:ind w:left="-70" w:hanging="0"/>
                                  <w:jc w:val="center"/>
                                  <w:rPr>
                                    <w:smallCap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mallCaps/>
                                    <w:sz w:val="20"/>
                                    <w:szCs w:val="20"/>
                                  </w:rPr>
                                  <w:t>République Algérienne Démocratique et Populaire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  <w:drawing>
                                    <wp:inline distT="0" distB="0" distL="0" distR="0">
                                      <wp:extent cx="955040" cy="655320"/>
                                      <wp:effectExtent l="0" t="0" r="0" b="0"/>
                                      <wp:docPr id="3" name="Image 1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 1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38" t="-48" r="-38" b="-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55040" cy="6553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rFonts w:ascii="Calibri" w:hAnsi="Calibri" w:cs="Arial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rFonts w:ascii="Calibri" w:hAnsi="Calibri" w:cs="Arial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0"/>
                                    <w:szCs w:val="20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332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120"/>
                                  <w:ind w:right="-15" w:hanging="0"/>
                                  <w:jc w:val="center"/>
                                  <w:rPr>
                                    <w:rFonts w:ascii="Calibri" w:hAnsi="Calibri" w:eastAsia="Calibri" w:cs="Traditional Arabic;Times New Roman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Traditional Arabic;Times New Roman"/>
                                    <w:rtl w:val="true"/>
                                  </w:rPr>
                                  <w:t>وزارة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;Times New Roman"/>
                                    <w:rtl w:val="true"/>
                                  </w:rPr>
                                  <w:t>ال</w:t>
                                </w:r>
                                <w:r>
                                  <w:rPr>
                                    <w:rFonts w:cs="Traditional Arabic;Times New Roman"/>
                                    <w:rtl w:val="true"/>
                                    <w:lang w:val="en-US" w:bidi="ar-DZ"/>
                                  </w:rPr>
                                  <w:t>ـ</w:t>
                                </w:r>
                                <w:r>
                                  <w:rPr>
                                    <w:rFonts w:cs="Traditional Arabic;Times New Roman"/>
                                    <w:rtl w:val="true"/>
                                  </w:rPr>
                                  <w:t>تعليـم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;Times New Roman"/>
                                    <w:rtl w:val="true"/>
                                  </w:rPr>
                                  <w:t>الــعالـي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;Times New Roman"/>
                                    <w:rtl w:val="true"/>
                                  </w:rPr>
                                  <w:t>و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;Times New Roman"/>
                                    <w:rtl w:val="true"/>
                                  </w:rPr>
                                  <w:t>الـبحث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;Times New Roman"/>
                                    <w:rtl w:val="true"/>
                                  </w:rPr>
                                  <w:t>العلمـي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120"/>
                                  <w:ind w:right="-15" w:hanging="0"/>
                                  <w:jc w:val="center"/>
                                  <w:rPr>
                                    <w:rFonts w:cs="Traditional Arabic;Times New Roman"/>
                                    <w:b/>
                                    <w:b/>
                                    <w:bCs/>
                                    <w:lang w:bidi="ar-DZ"/>
                                  </w:rPr>
                                </w:pPr>
                                <w:r>
                                  <w:rPr>
                                    <w:rFonts w:cs="Traditional Arabic;Times New Roman"/>
                                    <w:b/>
                                    <w:b/>
                                    <w:bCs/>
                                    <w:rtl w:val="true"/>
                                  </w:rPr>
                                  <w:t>جامعة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;Times New Roman"/>
                                    <w:b/>
                                    <w:b/>
                                    <w:bCs/>
                                    <w:rtl w:val="true"/>
                                  </w:rPr>
                                  <w:t>ابن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;Times New Roman"/>
                                    <w:b/>
                                    <w:b/>
                                    <w:bCs/>
                                    <w:rtl w:val="true"/>
                                  </w:rPr>
                                  <w:t>خلدون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Traditional Arabic;Times New Roman"/>
                                    <w:b/>
                                    <w:b/>
                                    <w:bCs/>
                                    <w:rtl w:val="true"/>
                                    <w:lang w:bidi="ar-DZ"/>
                                  </w:rPr>
                                  <w:t>تيارت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120"/>
                                  <w:ind w:right="-15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val="en-US" w:eastAsia="en-US" w:bidi="ar-DZ"/>
                                  </w:rPr>
                                </w:pPr>
                                <w:r>
                                  <w:rPr>
                                    <w:rFonts w:cs="Traditional Arabic;Times New Roman"/>
                                    <w:rtl w:val="true"/>
                                  </w:rPr>
                                  <w:t>نيابة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;Times New Roman"/>
                                    <w:rtl w:val="true"/>
                                  </w:rPr>
                                  <w:t>مديرية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;Times New Roman"/>
                                    <w:rtl w:val="true"/>
                                  </w:rPr>
                                  <w:t>الجامعة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;Times New Roman"/>
                                    <w:rtl w:val="true"/>
                                  </w:rPr>
                                  <w:t>للتكوين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;Times New Roman"/>
                                    <w:rtl w:val="true"/>
                                  </w:rPr>
                                  <w:t>العالي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;Times New Roman"/>
                                    <w:rtl w:val="true"/>
                                  </w:rPr>
                                  <w:t>في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;Times New Roman"/>
                                    <w:rtl w:val="true"/>
                                  </w:rPr>
                                  <w:t>الطور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;Times New Roman"/>
                                    <w:rtl w:val="true"/>
                                  </w:rPr>
                                  <w:t>الثالث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;Times New Roman"/>
                                    <w:rtl w:val="true"/>
                                  </w:rPr>
                                  <w:t>،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;Times New Roman"/>
                                    <w:rtl w:val="true"/>
                                  </w:rPr>
                                  <w:t>التأهيل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;Times New Roman"/>
                                    <w:rtl w:val="true"/>
                                  </w:rPr>
                                  <w:t>الجامعي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;Times New Roman"/>
                                    <w:rtl w:val="true"/>
                                  </w:rPr>
                                  <w:t>و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;Times New Roman"/>
                                    <w:rtl w:val="true"/>
                                  </w:rPr>
                                  <w:t>البحث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;Times New Roman"/>
                                    <w:rtl w:val="true"/>
                                  </w:rPr>
                                  <w:t>العلمي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;Times New Roman"/>
                                    <w:rtl w:val="true"/>
                                  </w:rPr>
                                  <w:t>و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;Times New Roman"/>
                                    <w:rtl w:val="true"/>
                                  </w:rPr>
                                  <w:t>التكوين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;Times New Roman"/>
                                    <w:rtl w:val="true"/>
                                  </w:rPr>
                                  <w:t>العالي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;Times New Roman"/>
                                    <w:rtl w:val="true"/>
                                  </w:rPr>
                                  <w:t>فيما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;Times New Roman"/>
                                    <w:rtl w:val="true"/>
                                  </w:rPr>
                                  <w:t>بعد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;Times New Roman"/>
                                    <w:rtl w:val="true"/>
                                  </w:rPr>
                                  <w:t>التدرج</w:t>
                                </w:r>
                                <w:r>
                                  <w:rPr>
                                    <w:sz w:val="20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239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TitreCar">
    <w:name w:val="Titre Car"/>
    <w:basedOn w:val="Policepardfaut"/>
    <w:qFormat/>
    <w:rPr>
      <w:rFonts w:ascii="Times New Roman" w:hAnsi="Times New Roman" w:eastAsia="Times New Roman" w:cs="Times New Roman"/>
      <w:b/>
      <w:bCs/>
      <w:u w:val="single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u w:val="single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5:03:00Z</dcterms:created>
  <dc:creator>VRPG</dc:creator>
  <dc:description/>
  <cp:keywords/>
  <dc:language>en-US</dc:language>
  <cp:lastModifiedBy>MAXI i3</cp:lastModifiedBy>
  <cp:lastPrinted>2015-04-16T13:47:00Z</cp:lastPrinted>
  <dcterms:modified xsi:type="dcterms:W3CDTF">2024-09-19T14:51:00Z</dcterms:modified>
  <cp:revision>23</cp:revision>
  <dc:subject/>
  <dc:title/>
</cp:coreProperties>
</file>